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COMMO}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 New Standard in Tele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ed P. B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t Office Box 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nta Rosa, CA 95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lease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cember 2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and associated documentation are the prop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and may not be sold without permission.  They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, unaltered and as a unit, via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.  Permission to distribute on diskette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er must be obtained in writing.  See the file LICE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licensing and distribu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does not guarantee this program to be free from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y not be held responsible for loss caused by such. 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program constitutes your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Copyright 1989,1991  Fred P. Brucker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is a "SHAREWARE" product.  You are entitled to evaluat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30 days.  If it suits your needs and you would like to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, then you must pay the licensing fee.  Please use the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in the file REGISTER.FRM (or the on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o:       Fred P. Br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 Office Box 910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nta Rosa, CA 95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GISTER you will be licensed to use all future releas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.  You will never have to pay an "update" charge.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receive instructions for removing the Shareware Notic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(voice) TELEPHONE NUMBER for inquiries and support for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is (707) 573-1065.  Please restrict calls to business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on-Fri, 9am-5pm, Pacific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will also receive priority support on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s, CompuServe and GEnie (see READ.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 or write for pricing information on MULTI-USER (site) licens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unts are given on quantities greater tha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file LICENSES for licensing and distribution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COMMO} 5.1 SINGLE US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name (if company address)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prices shown are US DOLLA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remit US funds on US bank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30 TERMS will be accepted on orders totalling $100.00 or mor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yment accepted as check or money or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yable to FRED P. BRUCK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RY, I am unable to accept credit cards at this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single user license, SPECIAL PACKAGE ... $50.00   $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: (1) Printed, bound, indexed manu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Latest release on diskette plus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OMMOPNS, MOSTHOST, CMC, etc., see READ.M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oose format: 5.25" ____ 3.5"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release  ____  or next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single user LICENSE only ................ $35.00  $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order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may order PRINTED MANUAL only .. $20.00  $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of one per license.  Your serial no.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may order DISKETTE only ........  $5.00  $ 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 of one per license.  Your serial no.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oose format: 5.25" ____ 3.5"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release  ____  or next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total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ifornia residents add sales tax, 7.5%     $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No tax when ordering license al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Package or Manual order, add SHIPP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A/Canada/Mexico ........  $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other countries ...... $10.00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 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, and I hope you enjoy {COMMO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ace . . . . . . . . . . . . . . . . . . . . . . . . . . .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Features 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Way to Learn {COMMO} Quickly 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Start Instructions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paring Your System 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Support Files 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the Support Files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Procedure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Screen 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Key Commands 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A]   ASCII Upload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B]   Send Break Signal 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C]   Clear Screen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D]   Dialing Directory 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Directory Entry Example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G]   Edit Setup File 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defining Variables with SET 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nation of Setup File Items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H]   Hang Up 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I]   Screen Image Save 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K]   Scrollback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M]   Macro Processor 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N]   Multi Number Dialing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O]   Send Modem Initialization String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P]   Set Terminal Parameters 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Descriptions 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Terminal Parameters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S]   Shell to DOS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T]   Set Toggles 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 Control Toggle 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Baud Toggle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Echo Toggle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l Lights Toggle 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U]   Utility Menu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W]   Send Current Password 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X]   Exit from {COMMO} 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1]   Capture File Options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2]   Print Log Toggle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-]   Chat Mode Toggle  (Alt minus) 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=]   Doorway Mode Toggle 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]   How to Use Online Help 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ing the Help File . . . . . . . . . . . . . .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Up]/[PgDn]  Uploading/Downloading 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Install External Protocol Drivers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DSZ or GSZ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OZBEXT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Auto Receive . . . . . . . . . . .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Setting Up Your Modem 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ing a call from another computer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ng two computers (null modem cable)  . . . . . 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 {COMMO} and Multi-Tasking 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niView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DOS  . . . . . . . . . . . .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  Flow Control . . . . . . . . . . . . . . . . . 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  ASCII Character Representation . . . . . . . . 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  Terminal Emulation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Support 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-BBS Keyboard Support 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T102 Keyboard Simulation  . . . . . . . . . . . . . . .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   Usage Log Format . . . . . . . . . . . . . . . .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G   Error Message Explanations . . . . . . . . . . . 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is a general purpose telecommunications program, also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terminal" program.  Use it to dial remote systems 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e using a choice of terminal emulations.  Many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vailable to enhance your communication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syst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2.1 or hig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k of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iskette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al port or internal modem with an 8250, 16450 or 165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UART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can be configured to work with virtually any type of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is a trademark of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niView is a trademark of Sunny Hill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DOS is a trademark of SoftLogic Solution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S/Link is a product of Samuel H. Sm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and GSZ are products of Omen Technology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t is a product of Matthew Thom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is a product of Vernon D. Bue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BM PC is a product of IBM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is a trademark of MicroSoft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al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is small in size, loads rapidly and performs all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grea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werful Macro Processor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Write macro "scripts" to automate many common oper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ch as logging in, reading messages, uploading/download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will perform these tasks in the middle of the n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you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Assign Function Keys, Alt Keys, Keypad Keys, etc.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send a string to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) execute any DO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start any mac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) initiate any {COMMO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Edit all macros without exiting {COMMO}, using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.  Macros become effectiv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Call your computer from a remote location using {COMMO}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ient Host Mode, written in {COMMO}'s macro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ree-form Dialing Directory has space for hundreds of entri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 Number Dialing is supported from the command line.  Auto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 adjusts to the speed of the connection.  A macro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ed to each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tasking support.  {COMMO} is fully DESQview aware, operat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r less memory than comparable programs.  Also supports OmniVie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DOS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ANSI-BBS and VT102 emulation.  Supports ANSI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, scrolling region, graphics character set, tab set/cle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, modes, reports, etc.  Complete auto-switching VT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support via Macro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Q/ACK terminal protoco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Xmodem and Xmodem-1k (old Ymodem)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Upload to send messages and text files.  Features line p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lank line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File, Dialing Directory and Macro File may be edi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ll-function Internal Editor.  String search is avail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 windows.  Most features are fully configur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file up to 64k in size may be edited within {COMMO}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supports all text display modes, including 132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it-screen Chat Mode for communicating with another computer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so running a terminal program.  All program featur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while 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way Mode lets you operate remote applications with full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's Auto Receive feature lets you configure any eight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utomatically trigger any eight macros.  Thus any protocol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ignature" can be set to start automatically.  Zmodem, HS/Lin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t are pre-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any four serial ports.  Port addresses and IRQ'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ble.  Port speeds up to 115,200 bps (hardware dependent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support for NS16550A (or AF) buffered UART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ort signal lights may be displayed on the status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send and receive.  Very useful with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back buffer up to 64k bytes gives instant replay of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as scrolled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Log saves all text from the screen to a disk file.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capture mod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mage Save writes the current screen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Log writes all text from the scree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 Log records date, time, length of call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each call.  Date of last call can be saved in the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visually impaired users with {COMMO}'s configur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ch Friendly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keyboar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context-related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{COMMO} is elegant, easy to learn and fun to us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st Way to Learn {COMMO} Quick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Read the section "Getting Started" which will get you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Read Appendix A "Setting Up Your Modem" for some very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regarding your specific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Read through the section "{COMMO} Key Commands" to familiar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with {COMMO}'s commands 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Use Online Help as a reference while you use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is it pronounced???  Just like "comma" (,) except for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.  It's technical jargon for "communica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Refer to Appendix G for explanations of any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ceive during your initial use of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section "Preparing Your System" for more details on g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tart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) If you have a hard drive, create a subdirectory named "COMMO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ll of the files from the {COMMO} archive or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nto thi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system has only floppy drives, copy the {COMMO}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rmat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change to the {COMMO} subdirectory or log in to the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have copied the {COMMO}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Run the "New User's Guide"  by typing "guide"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instructions carefully.  A macro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you on a tour of some of {COMMO}'s main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in the Setup File you will be in {COMMO}'s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and you may change any portion of the file using the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PgUp, PgDn and other editing keys.  Press Alt-E for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to see a list of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eed to change some of the items to conform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etup.  Notice that {COMMO} only looks at the it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ntained in curly braces: { }.  All other text is trea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ary and is not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tems will not need to be changed until you ar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{COMMO}.  For now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Dialing Parameters in the first item.  Mak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the correct port number (the third field).  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is on COM2, change it to "2", COM3 to "3", etc. 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2 it would look like this:  {2400,8n1,2,A,0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 Initialization String.  If you know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r own modem, make the necessary adjustments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, then leave it like it is.  Refer to Appendix A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tems under "Paths and Files" (page down to see the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sc] to save the file and continue the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The next stop is the Dialing Directory.  To alter an entry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new ones, just press "E" to enter edit mode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Internal Editor you used to modify the Setup Fil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inished making changes, press Esc to bring back the Sel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.  Then press Esc agai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) Next you will see a sample menu created by the Macro Proc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to continue and return to the Terminal Screen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{COMMO} with the Alt-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From the DOS prompt type "commo&lt;cr&gt;" to restart the progra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etup File items will now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IMPORTANT!  {COMMO}'s Auto Receive feature is set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tart the program DSZ.COM (from Omen Technolog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emote system sends a file using the Z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request a file for downloading with Zmodem until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nstalled in a directory that is in your DO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in the current directory).  If "Bad command or filename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by DOS, just keep pressing Ctrl-X until it stop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eans you haven't installed DSZ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ngs happen too quickly to see what is happening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XECute Preview Mode, which will allow you see the resul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execution.  Use Alt-T to toggle Preview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principle applies to any other protocol driver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such as MPt, etc.  If you don't have an external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installed, use the internal Xmodem protocol (use Xmodem-1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possible since it is much f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When you see the Status Line at the bottom of the screen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erminal Screen.  Now you may press Alt-D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.  Use the up and down arrow keys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o call and press Enter.  {COMMO} will begin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When a connection is made with a remote system, {COMMO}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Terminal Screen where you may interac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r modem does not seem to operate properly (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is made or the data is garbled), read Appendix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tting Up Your Modem."  You may need to change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 in the Setup File.  If you change it,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start {COMMO} to send the new string.  Then try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ing You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ections give startup instructions in great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that all of the files from the {COMMO} package are i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on one diskette.  Four of these files are requi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{COMMO}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.COM      the Progra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.SET      the Setup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.FON      the Dialing Director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.MAC      the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if Online Help is used (recommen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.HLP      the Onlin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ways to make sure that {COMMO} will be able to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its files.  The first method is the simplest and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f you are not too familiar with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Make sure you are logged into the directory or disk driv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are located.  Then simply type "commo"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If your files are in the directory "C:\COMMO"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commo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&lt;cr&gt; is the [Enter] or Return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the files are on a diskette in drive A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will remember where the files are, so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irectory or drive later without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The second method is a little more advanced, but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{COMMO} no matter what directory or drive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T command in DOS to store the {COMMO} path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vironment."  If you place this command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on't have to change directories or diskettes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.  If your files are in the directory "C:\COMMO"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ommo=c:\com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s are on the diskette in drive B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ommo=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use any extra spaces in the SET command.  And reme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{COMMO} directory or drive in your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  Be sure to check your "set commo=" comman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{COMMO} into a different directory or onto another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if you install a later release of the program).  If it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wrong directory, {COMMO} will not operate properl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common error and can cause a lot of head scratc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Strings are used to indicate numbers to dial a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.  If present, they must be placed before any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.  {COMMO} will search the Dialing Directory for each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rk the first entry where a match is found (case is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s may consist of any part of a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(usually part of the system name) and may be separ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s or spaces.  The following characters may not appear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Dialing String: space, comma, slash (/),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ntries in the Dialing Directory are marked, {COMMO}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for a startup macro (specified on the command line o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up File).  If a startup macro is present, it will be start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Multi Number Dialing of the marked systems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o telegodzilla joes-bbs 456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 zilla,joes,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!  The Modem Initialization String will normally be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dialing begins.  Your modem should be turned on and read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the command string before you 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is ignored and the switches may be in any order (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must precede them,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:label         Startup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can be used to override the "mac=" item in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The "label" is a one to eight character macro label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 is found in the Macro File, macro processing will be start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label is not found the switch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sfilename      Alternate Setup Fi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filename      Alternate Dialing Directory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filename      Alternate Macro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e filename should be specified.  The {COMMO} hom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ssumed for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 alternate Macro File is specified, it will become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File.  This means it will be reloaded when the "R" swit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with the MACLoad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knn            Scrollback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will override the "sbs=" item in the Setup File.  "n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kilobytes and may be 0 t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[y/n]         Modem Initialization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s the Modem Initialization String to be sent ("/iy") or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("/in").  This will override the "min=" item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COMMO&gt; commo joes zilla /:mailrun /dother.dir /k25 /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ystems will be marked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"mailrun" will be started if it exists in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ernate Dialing Directory "other.dir"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back Buffer will be set to 25k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Initialization String will no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Suppor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COMMO} files are standard ASCII text files and may be mod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y editor (or word processor in "non-document" mode).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{COMMO} they may be edited with {COMMO}'s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control characters (below ASCII 28) allowed in the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CR/LF pairs and an EOF at the end.  {COMMO}'s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adheres to this rule.  Control characters may be repres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hown in Appendix D.  For example, an ASCII 16 would b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^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definitions for the Internal Editor are given in Online Help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hart will be displayed in the editor when F7 is 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ful in the Setup File and for the DISPlay function in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{COMMO} generally retains the Dialing Directory and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memory during program operation.  If you use an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to modify them while in the Shell to DOS (or using the EX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function), your changes could be lost.  See "Sa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ile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 is a brief description of ea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COMMO.SET.  The Setup File contains settings for many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  The first time you run {COMMO} you shoul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 key command to edit this file to your own needs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t-G  Edit Setup File" for details on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COMMO.FON.  The Dialing Directory File.  This file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each system that you will be calling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phone number, password, Linked Macro and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overrides.  Use the Alt-D key command to dial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o edit this file.  Details are given in the section "Alt-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COMMO.MAC.  The Macro File.  Use the Alt-M key comman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for execution and to edit this file. 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{COMMO} macros is given in the Macro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, MACRO.DOC .  A summary of macro functions and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ors is also given 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COMMO.HLP.  The Online Help File.  This file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{COMMO}'s context-related Online Help.  See "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Online Help"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the Suppor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a change is made to any file, the internal change fla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for that file (indicated by an "*" next to the column numb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l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aling Directory and Macro File will be saved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exit {COMMO} (if the change flag is set).  The Setu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ther files that you may edit will be saved when you press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press Alt-F in the Internal Editor to immediately sa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wish to save your changes to the Dialing Dire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File, you may press Alt-Q while in the Internal Edito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set {COMMO}'s change flag and the file will not be sav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the program.  Any subsequent changes to the file will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 flag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Q while editing any other file will cancel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{COMMO} begins running it will read and process the Setup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it will attempt to load into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the Dialing Directory     COMMO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the Macro File            COMM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roblems encountered will be reported.  These problems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 before re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modem initialization will occur if requested in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th {min=yes}, or by the "/iy" command line switch. 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in" switch to suppress modem initialization if you are alread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note that {COMMO} does NOT change the video display mod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{COMMO} can adapt to any text mode that is set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started.  Check the items under "Video and Chat Mode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File for details.  See also the section "[Alt-G] 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File"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display does not look right try executing the DOS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de co80" or "mode bw80" prior to calling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rminal Screen allows you to see the characters coming i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ial port.  Any characters that you type will be sent ou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ial port.  If you are connected to another system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ng with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in mind that you will also be interacting with {COMMO} an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wn computer via key commands (Alt keys, for example)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commands have no effect on the remote system unless they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to be sent to the serial port (pressing Alt-W to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assword, for examp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Key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t Keys shown in this section are the built-in defaul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ments for the various {COMMO} commands.  Once you are famili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se commands you may use the Macro Processor to reassig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used within the various command windows are properly det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nline Help.  Please press F1 from any command window to inv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's context-related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certain features are only available as macro func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MACRO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A]   ASCII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to send prepared messages or any text fil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mote system.  Enter the pathname of the file you wish to sen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input field will be blank unless a macro i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with a path.  The macro supplied in COMMO.MAC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a} {ascii %uldir\} {}          ASCII Upload with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e "\" following the path variable.  It tells {COMMO}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for the filename.  If you needed to specify a col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ing (see below) you could change th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a} {ascii %uldir\,:} {}        ASCII Upload with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special error checking associated with ASCII Upload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tended primarily for sending message responses and other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s.  For longer files, binary files or compresse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.ARC, .ZIP) you will want to use error checking protocols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odem, Zmodem, MPt, etc.  See "Uploading / Download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of parameters are used to control an ASCII Up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!  Line Pacing is used to keep transmitte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hronized with received (echoed) data and is normally used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remote is sending a prompt for each line, usually "nn: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n?".  "nn" is a line number and ":" or "?" is the promp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cing character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will wait up to 5 seconds for the pacing character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e next line.  If there is a 5 second delay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of each line, then either you have the wrong p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or you don't need line pacing (you don't need it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full-screen editor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time, the Spacebar may be pressed to force transmis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line.  This is very useful when you have set the wr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ing character or if you wish to send each line manually.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ter case, use any pacing character that is different from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line pacing, enter the pacing character when {COMMO} ask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n the ASCII Upload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itial pacing character is configurable.  See "[Alt-G] 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cing character may be any character including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, e.g. "^m" or "|" for carriage return.  See Appendix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etails on how to represent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Appendix C "Flow Contro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insert a delay between each character using the In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Delay feature.  This should only be used when the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o slow that it drops characters.  See "Set Terminal Parameter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ping Linef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mally you will want to strip linefeeds from your outgoing tex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appear to the remote as if you are typing the data.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ll your data displays on the same line at the remote, t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configure {COMMO} to send the line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is item is initialized in the Setu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ing Blank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nfigure {COMMO} to send a space character whenever a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is encountered in the text file you are sending. 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your message from terminating prematurely if you are s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BBS message editor.  Blank line expansion is not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when sending to a "full screen" BB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is item is initialized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B]   Send Break Sig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one second Break Signal will be sent.  This signal is used by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to interrupt certain operations.  Use it only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system directs you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C]   Clea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rminal Screen will be cleared and the current color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the Setup Fil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D]   Dialing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aling Directory is your data base of telephone numbers.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window you can select numbers to dial and also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using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Online Help for a complete description of th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 Dialing Directory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Directory Entry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     Telephone    System    Linked   Terminal   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Number       Password  Macro    Parameters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  __________  _________  ______   __________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ity BBS  {555-1234}  {aardvark}  {city}     {}       05/20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Any number of Variable Items may be added follow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Parameters item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!  Items in curly braces must be present (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al).  Items which are not used must have a null string {}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laceholder.  You may omit null strings at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entries are limited to one per line.  Lines may be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5 characters in length ({COMMO}'s Internal Editor will sc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ly to follow the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may be placed anywhere outside the curly braces o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Name      File City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40 characters in length,  it must NOT be enclosed in cu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es.  The System Name will be displayed on the Statu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connection, unless the Signal Lights option is selec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also be part of a Usage Log entry if the lo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 Number      {1-707-555-1234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nd hyphens are ignored by most modems. 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, Telephone Number and Dialing Suffix are strung tog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orm a dialing command (may be up to 128 characters total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your modem manual for details on dial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the default Dialing Prefix (usually "ATDT"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aling Suffix (usually "|") will be used. 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Setup File.  You may also have any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prefixes and suffixes by defining them with SET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etu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wanted your prefix for a certain entr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TM1L3DT" (to turn on the modem speaker LOUD), you could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in your Setu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 spkrpref,ATM1L3DT}       Loud speaker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r entry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ity  {%spkrpref%555-1234} {pword} {city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fix "spkrpref" will override the default prefix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very beginning of the telephone number field.  Simila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verride suffix may be specified if it is at the very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se are variable names and must be brack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"%" characters.  Variables may be placed anywhere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number field as well, but they will not overr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refix or suffix unless they are at the very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en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variables defined with SET items in the Setup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set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Password      {mypassword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Password String may be defined for each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ll.  Passwords may be up to 64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 String may be sent by pressing Alt-W or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"_pas" in a SEND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are invisible in the Dialing Directory window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when you enter [E]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for writing passwords are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ked Macro      {city}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valid Linked Macro is specified, it will be started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is established with the remote system.  If no macr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(or the macro label is not found), {COMMO} will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Parameters      {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allows you to override any or all of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arameters for the current call.  Prior to dialing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{COMMO} will set all Terminal Parameters to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(Dialing Defaults are initialized in the Setup Fil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hanged with the DPARms macro function or with the Alt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ystem requires parameters that are differen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efaults, specify them in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form of this i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peed,format,comport,terminal-type,dela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you might have "{,7,,V}", which would se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o "7e1" and the Terminal-type to VT102, but woul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efaults for the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Set Terminal Parameters" for a complete description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See also "AutoBaud Detec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Called      05/20/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tem is present, {COMMO} will replace it wi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whenever a connection is made with the system. 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 anywhere on the entry line (outside the curly brace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"00/00/00" to start it.  The Dialing Directory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to disk when you exi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Items      {name,string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umber of Variable Items may be included in a directory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be set just prior to dialing.  The "string"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y variables.  The first Variable Item must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Parameters item (all other items must be prese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holders even if some are null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es-BBS  {555-1234} {pword} {mac} {} {bbsid,joesbbs} 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"[Alt-N]  Multi Number Dial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G]   Edit Setu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G allows you to edit the Setup File (see "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" in Online Help for details on editing).  The Setu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initial settings for many parameters used by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changed with the editor are not effective until the nex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tart the program.  However, most items may be changed with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nd/or macro functions while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item in the Setup File is enclosed in curly braces.  Ite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ated with three letter "keywords" and may be present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  There are no "required" items.  Missing items will tak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s shown in the examples below, except for SET items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null (0 characters) when they ar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ext outside the curly braces is commentary and is ignor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.  Avoid using curly braces other than to bracket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efining Variables with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 items predefine variables in {COMMO}'s String Variable Spac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neral form of a SET ite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name,string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Any valid variable name, either reserved or us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A text string to assign to the name. 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not contain any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number of SET items may appear in the Setup File.  They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later in macros, in telephone numb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MACRO.DOC for more information on vari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 of Setup File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ddp=2400,8n1,1,A,0}       Default Dialing Parameters, set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 (speed,format,port,terminal,de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se are also the current setting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start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alues will be used as the current settings when {COMMO}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and each time dialing begins.  Use the "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" item in the Dialing Directory to set overrid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Use Alt-P or the macro function DPARms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arameters at oth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Set Terminal Parameters" for a complete description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nd how to change current paramet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PCjr users without the internal modem should specify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min=yes}        Send Modem Init String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yes" this will instruct {COMMO} to send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 at program startup.  You can overrid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with the "/iy" or "/in"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et _modini,~AT S0=0 S7=180 E0 Q0 V1 X4 &amp;C1 &amp;D2 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Init String (2400 bps and high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defines the reserved variable "_modini" (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itself begins following the comm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Initialization String is normally sent to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{COMMO} is started or when you press Alt-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1200 bps modem you should remove the "&amp;C1 &amp;D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In either case the "X" command may ha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.  See Appendix A "Setting Up Your Modem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fc=yes}        Software (XON/XOFF) Flow Control (yes/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hfc=no}         Hardware (RTS/CTS) Flow Control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used to control the flow of data between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mote system.  They prevent loss of data when on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send faster than the other end can process the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dex=no}         Drop DTR and RTS on exit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is "no" if you want to exit {COMMO} and retur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onnected to a host.  "Yes" will normally cause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ng up when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enq=no}         Answer ENQ with ACK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hosts send an ENQ control character (^E) periodical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that the terminal "answer back" with an ACK (^F).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to "yes" only if your host requir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aut=pzbr,^xB00}           Auto Receive,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aut=phbr,^bR}             Auto Receive, HS/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aut=pmpr,^v^h^vMPt}       Auto Receive, 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form of this item is:  {aut=label,string}.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string (up to 32 characters, case ignored) is recei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normally used for automatically starting download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to trigger any macro upon receiving an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eight Auto Receive Strings may be specified.  Operat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ode only (use GOLOok/LOOKfor in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"{COMMO} Auto Receive" for mor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com=1,3f8,4}         Com1 port address/IR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com=2,2f8,3}         Com2 port address/IR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com=3,3e8,4}         Com3 port address/IR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com=4,2e8,3}         Com4 port address/IR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hardware serial port base address and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.  The settings shown are the most common, bu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adapters are different.  The serial adapter manual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a range of addresses, for example "3f8-3ff."  Use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as the bas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abd=no}         AutoBaud Detect on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initial state of the AutoBaud toggl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oBaud Detect" under "[Alt-T]  Set Togg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cdm=yes}        Clear dialing marks when saving directory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"yes", dialing marks will not be written to disk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Dialing Directory file.  Set it to "no"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s to be saved with the file (to be used i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changes to dialing marks (mark or unmark)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file to be saved upon exit from {COMMO}.  If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occur (such as Date Last Called), you must use Alt-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 to save th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et _dialpf,ATDT }        Default Dialing Pre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et _dialsf, |}           Default Dialing Suf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eserved variables define strings that will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modem dialing command.  The prefix, tele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ffix will be strung together in that order and sen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when you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umber of additional prefixes and suffixes may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ing variables in the telephone number string (see "[Alt-D]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" for detail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"ATDP" if you don't have a tone line.  Use "ATDT9," to ge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line on a switchboard.  The suffix is usually ju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(|).  Your modem manual has additional tip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es and suf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dct=45}         Dialing cycle time-out (secon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time to wait before hanging up and redialing.  Ad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modem needs more time to complete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idt=2}          Delay between dialing attempts (secon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time to wait between dialing attempts.  Adjust to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calls a greater chance of getting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et _dialsr,CONNECT}           Dialing success respons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et _dialfr,BUSY,NO CARRIER,NO DIALTONE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Dialing failure response(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eserved variables each define a list of response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found in your modem manual.  Do not include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NECT response if you are enabling Auto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odems use a CARRIER response to indicate the modem spe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 CARRIER 2400.  Using this instead of CONNECT will impr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uracy of the Usage Log.  In order to avoid confus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 CARRIER response, you sh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 _dialsr,CARRIER }   Notice the space after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 are case sensitive.  There should be no null str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et uldir,c:\commo}       Path to find upl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et dldir,c:\commo}       Path to place down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ariables are used in some of the macros in COMMO.MA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PLES.MAC, primarily in the Uploading and Downloading macr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ot reserved variables so you may change their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et dszprog,DSZ.COM}      Name of program in DSZ family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(DSZ.COM, GSZ.EXE or DSZ.EX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is used in macros that require an Omen Technolo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 driver program.  Just enter one of th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shown and all of the Zmodem and Ymodem macros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(including the MOST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et _uselog,c:\commo\commo.log}     Pathname for Usage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reserved variable that tells {COMMO} where to fi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age Log.  The Usage Log keeps a record of the calls you mak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valid pathname is specified, entries will be made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You connect to a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You transfer a file using an internal protoco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You disconnect (or exit {COMMO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  In order for the log to function properly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et to provide "true carrier detect" (see Appendix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a null pathname or remove this item to disable the Usage Lo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ll pathnam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 _use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age Log should be disabled when you are connecting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other computer (with a null modem 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same log file as your external protocol driver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.LOG or MPT.LOG) and you will have a complete record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, including upload/download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name only (no path) is specified,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.  The pathname of an open Capture Fil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Appendix F "Usage Log Format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cap=c:\commo\commo.cap}        Pathname for Captur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initial setting for the Capture File pathnam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hanged later with the Alt-1 key command o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macro function (do not try to change the "_cap" built-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with SET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name only (no path) is specified,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"Capture Fil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cr=c:\commo\commo.scr}        Pathname for Screen Imag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the initial setting for the Screen Image File path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be changed later with the Alt-I key command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macro function, or from within the Scrollback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(do not try to change the "_scr" built-in varia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name only (no path) is specified,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.  The pathname of an open Capture Fil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"Screen Image Save" and "Scrollba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ebl=yes}        Expand blank lines (yes/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lf=yes}        Strip outgoing linefeeds (yes/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ac=}           ASCII Upload pacing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items are used with the ASCII Uploa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 expansion sends a space and a carriage return,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ust a carriage return for lines with no data.  This pr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line editors from terminating 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ping linefeeds gives the data the appearance of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manually.  Linefeeds should not be stripp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is not in "edit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ing character shown is null (no pacing).  To use a ":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ng, change the item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pac=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ASCII Upload"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mac=}           Startup macro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indicates a macro to run when {COMMO} starts up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 "/:" can be used to override it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mand Lin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{mac=begin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edd=no}         Enter Dialing Directory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to "yes" the Dialing Directory will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{COMMO} is started (if no Dialing Strings or Startup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esent on the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loc=no}         Local Echo on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to "yes" Local Echo will be on when {COMMO}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ts=yes}        Status Line on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to "yes" the Status Line will be on when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ig=no}         Signal Lights on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to "yes" Signal Lights will be on when {COMMO}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cpf=no}         Capture File open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to "yes" Capture will be open when {COMMO}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  See "Capture Fil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cpm=screen}          Capture Mode (screen/filter/ra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Capture File Options" for a description of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ek=no}         Test for enhanced keyboard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"yes" if your system supports the enhanced (101 ke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  This will enable you to assign F11, F12 and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ther keys to your macros.  See Appendix A "Table of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-labels" in MACR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sn=yes}        Display time of day with System Name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"yes" the time of day will be displayed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of the Status Line.  Set this to "no" if you want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given more space.  Note that this has no effect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Light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nd=yes}        Master Sound on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set to "yes" sound will be on when {COMMO} is star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"no" all sounds will be silenc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dca=yes}        Dialing connection alarm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alarm that signals a connection when Auto Dial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The alarm will not be sounded when a valid Linked Macr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Dialing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afa=yes}        ASCII Upload finished alarm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alarm that signals completion of an ASCII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ers=yes}        Make sounds on errors/warnings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s the special sounds made for certain err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rng=3}          Maximum number of alarm rings (1-99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number of times the alarm will ring.  You may pr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t any time to stop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bs=10}         Scrollback buffer size in kilobytes (0-6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minimum size of the buffer (which {COMMO}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) depends on the number of screen lines and column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25x80 screen it will be about 4k bytes -- it will be larg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with more lines and/or columns.  This includes roo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size to 0 disables the Scrollback feature.  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crollba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adn=no}         Auto-detect number of rows and columns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will support 25 to 127 rows and 80 to 255 column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but you MUST set the display into the proper mod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program (EGA/VGA adapters usually co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o set modes such as 50x80, 44x132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item to "yes" if you want {COMMO} t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tain the current number of rows and columns from the sys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ystems provide this information.  If the displa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atisfactory, you may have to set it to "no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cursor may not display properly in 43 line mod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problem with some E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ucw=18}         Number of lines in upper Chat Mod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adjust the line "split" in Chat Mo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number of lines in the upper or lower window is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we=no}         Send when Enter is pressed in Chat Mode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no" {COMMO} will send each character as you type i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 {COMMO} will wait until you press Enter, then send al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{sfi=no}         Speech Friendly Interface (yes/no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"yes" {COMMO} will be much friendlier to use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ch synthesizer boards (these enable blind users to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display).  Terminal Screen data and many err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messages will be displayed using the BIOS.  Also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down arrow keys move the cursor instead of scrol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n windows such as Online Help, Scrollback and View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bsc=no}         Use BIOS for Terminal Screen scrolling (yes/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no=no}         Snow checking on CGA adapter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se video parameters onl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BIOS scrolling enables external scrollback programs to wo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is slower and may cause "flicker" in certai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now checking will also slow the display, but will hel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e the "snow" effect on CGA moni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ema=no}         Enable mono attributes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"no" the default mono attributes will be used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what colors are set in the following items.  Set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 if you want to set your own monochrome attributes (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ity, reverse video, underline, etc.).  This has no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lor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sc=07}         Terminal Screen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lc=17}         Status Lin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fwt=17}         File window text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fwb=70}         File window border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fws=3f}         File window cursor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wt=70}         Small window text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wb=17}         Small window border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F7 while editing the Setup File to pop up the color cha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it with color or monochr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or the most accurate ANSI-BBS or VT102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, the Terminal Screen colors should be set to {07}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, {COMMO} uses this color when clearing por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r when a "reset attributes" sequence is recei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 windows" are full-screen windows such as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Macro File, Scrollback Buffer, etc.  "Small window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pop up windows such as Capture File Options or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should be set so that the different parts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st with each other.  For example the Status Lin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discernable from the rest of the Terminal Screen.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and Selector Bar should stand out against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of the fi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nd of Setup File item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H]   Ha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s the call by dropping DTR.  This will put the modem "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ok" if response to DTR is enabled (see Appendix A).  If your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respond properly, you may define a macro to send a "han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" command.  For modems using the "AT" command set the macro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lh} {send ~~~+++~~~ATH|} {}    Press Alt-H to han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, you may assign this macro to any key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I]   Screen Image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Image Save is used to append all of the text currentl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to a disk file.  This is sometimes handi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ly opening and closing the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Screen Image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The pathname may not be the same as the pathname of an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If the file cannot be opened, the old pathname is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current Screen Image Save file is also used t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s of text in the Scrollback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"Capture File Options" and "Scrollba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K]  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ollback allows you to see what was previously on your scre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data is saved to a memory buffer (the size is defin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File).  Set the size to 0 to disable the feature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of commands are available in Scroll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You may navigate as in the Online Help file -- scroll up/do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/down, beginning/end of buff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Use the String Search feature available in all {COMMO}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Change the Screen Image Save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Write any part of the Scrollback buffer to the curren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Sa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Exit and return to the same place the next time you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Jump directly to the Dialing Directory or Macro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M]   Macro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Processor executes and maintains {COMMO} macros. 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Programming Guide, MACRO.DOC, which shows you how easil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utomate program operations, link to external protocols (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ploading/Downloading), assign keys and perform a myri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unctions.  The Macro File is maintained with the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Online Help for details on operations within the Macro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N]   Multi Number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number of entries may be "marked" in the Dialing Directory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dialed in sequence until a connection is establish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 Number Dialing may be initiated in one of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Bring up the Dialing Directory window with Alt-D, then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 Bar to each desired entry and press [Space] (repe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to unmark an entry).  Press Alt-N to begin dial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ion of the Select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Specify entries with Dialing Strings on the command lin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{COMMO} (see "Command Line Options").  Specified entri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arked and dialed in sequence when {COMMO}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Specify entries with Dialing Strings in a macro, using the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(see MACRO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Press Alt-N from the Terminal Screen.  Dialing of marked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ume with the next system in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"[Alt-D]  Dialing Directory" and the DIAL func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CRO.DOC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O]   Send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O at any time from the Terminal Screen will 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Initialization String to be sent to the modem (if o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).  This is useful if your modem was powered off or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setup w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P]   Set Terminal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rminal Parameters affect the transmission of data to an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computer.  They are usually displayed or defined with a str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2400,8n1,1,A,0}    Speed,format,port,terminal,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keeps two complete sets of Termi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he Current Parameters as shown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e Default Dialing Parameters.  These will be set each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is dialed unless overridden by parameter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Descri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te at which data travels between your computer and your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remote system if no modem is used).  It is specified as "b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second" or "bps."  Allowable values are 300, 600, 1200, 240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00, 9600, 19200, 38400, 57600, 115200.  These may be abbrevi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irst two characters in Serial Port Parame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"AutoBaud Detect" for more information on setting the Sp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sists of three parts.  Allowa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length:   7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:             [n]one, [e]ven, [o]dd, [m]ark, [s]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-bits:          1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o2       7 bit characters, odd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m1       8 bit characters, mark parity, 1 stop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common formats, "8n1" and "7e1", may be abbreviated to "8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"7" in parameter string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2400,8,1,A,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nel your computer uses to talk to the outside world. 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 2, 3 or 4 (for Com1, Com2, Com3 or Com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PCjr users without the internal modem should specify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mulati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supports the following terminal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-BBS (A)   for calling most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2    (V)   for calling certain mainframes and online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      (T)   for turning off almost all control functions (l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see ANSI control sequ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-Character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actor defines the amount of delay to insert between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tted by the SEND macro function and by ASCII Upload.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when the remote is too slow to process the data (dr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unit is about 5 thousandths of a second (5 ms) on a 4.77 MHz 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machine.  Faster machines require higher values -- on a 12 MH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each unit will only be about 1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delay 20 ms between characters (50 cps) use a fa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on 4.77 MHz 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on 12 MHz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on 20 MHz 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actor will also vary when you use multi-tasking software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 as necessary.  The maximum delay allowed is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erminal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lt-P Key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P may be used at any time to change the Current Parameter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Dialing Parameters.  Remember that Current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reset to the Default Dialing Parameters whenever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ort Parameters may be specified in a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verride the Default Dialing Parameters.  Specify only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differ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,,3,V}   A different serial port and terminal emul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for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,8o2}    Unusual forma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acro functions PARMs and DP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se to set parameters during macro execution.  See MACRO.DO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S]   Shell to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hell to DOS {COMMO} remains resident in memory and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any DOS functions as you normally do.  Since {COMMO}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in size, most of your memory is available when you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T]   Set Togg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ey command is used to set a number of miscellaneous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es/no) parameters.  Some take effect while you are still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ggles window -- others when you exit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toggles will be described here.  The others are det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ir respective sections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Control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Master Sound Control toggle.  When sound is OF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s, sounds and beeps will be silenced.  Alarms are individ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with items in the Setup File and with the "A" switc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macro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Baud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Baud Detect enables {COMMO} to automatically adjust to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of the system you are calling.  You won't have to hang u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back when you get the wro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AutoBau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Your modem must be set to return the connection speed respo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"CONNECT 1200" (see Appendix A "Setting Up Your Modem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The Default Dialing Speed in the Setup File should be se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's highest sp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2400 bps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AutoBaud Detect to the ON state.  Set the Default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in the Setup File to 2400.  The following result-cod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the indicated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2400  --&gt;  serial port remains at 24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1200  --&gt;  serial port adjusted to 12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      --&gt;  serial port adjusted to 3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speed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high-speed modems require that the serial port be "locked"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200 bps or 38400 bps.  The modem will then automatically adju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(modem-to-modem) speed.  In this case AutoBaud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FF to prevent {COMMO} from changing the serial por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!  Check your modem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Echo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Echo (sometimes called half-duplex) is normally used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to a host that does not echo what you type.  {COMMO}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 that the host is sending a linefeed with each carri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d characters will be displayed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 Lights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ON/OFF the "modem lights" display on the status line. 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e of the RS-232C signals, including send and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ggles the right half of the Status Line from the System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ignal Lights Display.  See "What is on the Status Line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Help for a complete description of the Status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U]   Utilit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tility Menu is supported by a macro in COMMO.MAC.  It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lection of features created by {COMMO}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ny external text file less than 64k in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ny macro by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host mode macro, MOSTHOST.MA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host mod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Utility Menu will not be available when another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has been loaded by the MACLoad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W]   Send Current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entry in the Dialing Directory can have its own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  After dialing a number, the Alt-W key command will se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Password String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dditional details on Passwords see "[Alt-D] 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X]   Exit from {COMMO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ey command will cause {COMMO} to terminate, saving all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ith outstand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nfigure {COMMO} to leave DTR high when exiting so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exit and remain connected to a system (this is the default,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[Alt-G]  Edit Setup Fi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e-enter {COMMO} while still online you should use the "/i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switch to prevent the Modem Initialization String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 may also be pressed from the Dialing Directory or Macr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for a quick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1]   Capture Fil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apture is OPEN all information written to your screen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to the designated disk file.  This command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OPEN/CLOSE the Captur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Change to a differen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Change the Captur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may be captured in one of three modes.  The startup 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is selected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ode is set to SCREEN, data will be captured exactly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on the Terminal Screen.  This mode greatly impr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ance of data captured from screens drawn with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ing sequences (ani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mode is used primarily when you need to captur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the width of the screen (e.g., to be print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carriage printer).  ANSI controls will still be strippe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SI-BBS or VT102 emula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RAW mode when you want all data captured exactly as it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erial port.  ANSI control sequences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ped and length of lines will be preserved.  This mod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apture ANSI animation and color to be "played bac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the Captur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IMPORTANT!  When capturing to a floppy drive, the diskett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removed until the Capture File is closed (th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if the "disk full" message appears).  DOS is unawar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hange and may overwrite the replacem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The old file will be closed if a new fil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If Capture Mode is set to SCREEN, text will be saved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s OFF the screen.  To prevent loss of data,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be saved in the following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whenever the screen is clea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Capture is closed with Alt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{COMMO} is termin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the mode is changed from SCREEN to FILTER or 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If Capture Mode is set to FILTER or RAW, text will be saved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ives from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"Screen Image Save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2]   Print Log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the Print Log ON/OFF.  When ON all information written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ll be printed to LPT1.  Handy for getting hard-copy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, messa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the Print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Text is printed as it scrolls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To prevent loss of data, the entire screen will be prin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whenever the screen is clea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Print Log is turned off with Alt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{COMMO} is term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Flow Control should be used if your printer cannot keep u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oming data (see Appendix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-]   Chat Mode Toggle  (Alt min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 Mode is normally used when you wish to converse via key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will be split with the upper portion showing w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is sending, while the lower portion shows what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thod used to send typed characters is selected in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under the section "Video and Chat Mode."  The two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Each character is sent as you type it.  This metho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used when you are chatting with another person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lso 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All characters are sent at once when you press Enter (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0 characters will be buffered).  Use this method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ing a teleconferencing system or "CB Simula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lines in the upper and lower portions of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"line split") may also be set in the "Video and Chat Mod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Cha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Alt-- (Alt minus) is used to enter AND exit Cha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All {COMMO} functions are available in Chat Mode except Door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=]   Doorway Mode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: "Extended keys" are function keys, Alt keys,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, etc.  In other words, keys that do not generate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oorway Mode all extended keys will send their key cod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(instead of activating {COMMO} functions).  Thus Doorway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to operate most application software on the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when used with a host program such as Marshall Dudle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way.  In addition some BBS full-screen editors use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Doorway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The Alt-= key is necessarily reserved for exiting Doorway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us cannot be sent to the remote.  Be sure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application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The display should be set to the number of lines expec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program.  Usually this is 25 lines of text.  If you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in the proper mode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The Status Line is normally suppressed in Doorway Mode, bu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urned on by using the "S" switch in a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:al=} {doorway-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" switch is ignored when exiting Doorway Mod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will be restored to its previous state. 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hen the Status Line is on, there is one less usable lin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If it is necessary to clear the screen or to reset th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mode parameters when starting Doorway Mode,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:al=} {clear} {parms ,,,a} {doorway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cro will execute when entering or exiting Doorway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= must be used to exit, but any key may be assign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For most applications you will want Terminal-Typ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-BBS.  It's a good idea to enter Doorway Mode before star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program.  The host may send commands to initial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If Software Flow Control is enabled, the ASCII character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and 19 (XON and XOFF) will not display.  If thes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eeded, Software Flow Control must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 How to Use Online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ummary of {COMMO}'s operations is available by pressing F1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Help support file, COMMO.HLP, must be in the {COMMO} 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you will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age will also be issued if there is not enough memo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he Online Help file.  Note that the file is retained in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{COMMO} requires memory for some other program function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utomatically be re-read when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Help window is entered you will see the Help control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at the bottom of the screen.  At this point you may ob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detailed information about using Online Help by typing "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the Hel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familiar with {COMMO} you may wish to reduce the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Help File.  Feel free to edit this file -- you can even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your 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keys are in the bars separating the topic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following the "T" in the middle of the bar may be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your own key.  Keep in mind that the context-related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opic characters that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macro function enables you to assign a key to go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y topic in Online Help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:cf6} {help J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o to topic "TJ" when Ctrl-F6 is pressed.  Use any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as the key (do not include the "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ange the Help File, remember to keep a backup cop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gUp]/[PgDn]  Uploading/Down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PgUp or PgDn you will be presented with a menu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may select a file transfer protocol.  Protocols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ility to transfer any kind of data using error cor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has the Xmodem and Xmodem-1k (old Ymodem) protocols bui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ovides you with macros to send and receive.  In additi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File is pre-configured with macros that execute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lar protocol drivers, including DSZ which performs Zmod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modem Batch and Ymodem-G uploads and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gUp and PgDn menus are implemented using {COMMO}'s power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Processor which enables you to execute internal and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easily and seamlessly (see below for details on ob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stalling several of these driv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add macros for any other protocol drivers that you ne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Macro Programming Guide, MACRO.DOC, for details on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Install External Protocol Dri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such as Zmodem, HS/Link and MPt offer greater convenie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and reliability.  They include feature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utomatic start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ransmission of file names, sizes and d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Batch (multiple file)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Resuming partial (failed)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Bi-directional transfers (HS/Link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protocol "drivers" can be obtained from BBS's an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s.  You can download them using {COMMO}'s in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DSZ, HS/Link, MPt or OZBEXT, just place the execu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(e.g., DSZ.COM, HSLINK.EXE, MPT.EXE, OZBEXT.EXE) in a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specified in your DOS path statement.  If you don't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statement in your AUTOEXEC.BAT file, place the execut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:\COMMO directory.  In the latter case, change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before you 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protocol driver programs has additional featur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useful to you.  Refer to the program's documentation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DSZ or GS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se are Shareware programs from Omen Technology. 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, they must be registered for continued use (some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enabled in the unregistered versions).  DSZ may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be found where you obtained {COMMO} and is usually arch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SZmmdd.ZIP (mmdd is a release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will transfer files using Zmodem, Ymodem Batch and Ymodem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ecutable file to install is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Z is functionally equivalent to DSZ.  In addition GSZ provide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active graphic display of the file transfer in progress.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Z you need only change one item in the Setu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dszprog,GSZ.EX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ecutable file to install is G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S/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S/Link is a Shareware program that offers very fast file transfer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lso has bi-directional capability for uploading and down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taneously (make sure the remote system allows this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attempt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a download with HS/Link (or if it is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, see "Auto Receive"), you will be asked to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name to Upload" as well.  Just press Enter for downlo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your download directory must be specified in HSLINK.CF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files will be placed in the current directory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f your download directory is "c:\dlfiles", put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-uc:\dlfiles" in your HSLINK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ecutable file to install is HSLIN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t is a Shareware program that transfers files using the 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(similar to Zmodem, but not compatible).  It offer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lent graphic display 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ecutable file to install is MPT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OZB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ZBEXT is a file transfer program for CompuServe users (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without charge from CIS).  This protocol offers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network throughput than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ZBEXT will transfer files using the "B" and "B+"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ecutable file to install is OZBEX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Auto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eature will automatically start a macro when a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s received from the serial port and is normally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8 strings and respective macro labels may be defin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erminal and Modem" section of the Setup File.  Thes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onfigured for the Zmodem, HS/Link and MPt protocol "signatur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, but you may change them or add new one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ample, suppose one of the Auto Receive strings in your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pzbr,^XB00}        Zmodem Auto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ans that when the string "^XB00" is received, the macro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"pzbr" will be started.  This string is the Zmodem sign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Macro File you would have the correspond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 BATCH  {:pzbr} {exec %dszprog port %_por rz -mr %dldir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will execute the macro as soon as the signature str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(be patient, a BBS may take several seconds to lo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its own protocol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!  If you have not properly installed the protocol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"Bad command or file name" will be period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by DOS.  If this happens type Ctrl-X repeatedly unti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er cancels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Aut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If the macro called by Auto Receive EXECutes a DOS comman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want to use EXECute Preview Mode for preliminary tes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allow you to view the command before execution and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results afterwards.  Preview Mode may be toggled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Alt-T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Auto Receive will not trigger on characters that are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hile a macro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The serial port input buffer will be cleared follow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function that is part of an Auto Receive macro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s repeated signature strings from triggering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If you need to download within a macro, you should do a LOOK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ait for the signature string, then CALL the download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ke sure you have a RETUrn at the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Using short strings, such as "^E" for CIS B protocol may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nexpected triggering of the macro.  This is becaus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may send the same string for a different purpose (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"club" symbol, for example).  Thus it may b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able a string at times or to discontinue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A string may be disabled by removing the corresponding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in the Macro File, but this degrades performance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ile must be scanned each time a "hit" occurs.  Inst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File item should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Auto Receive can be set up for protocols that do not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strings, such as Xmodem, Ymodem, Ymodem-G, etc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mpt that the BBS sends just prior to the file transf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"Start your Ymodem-G now."  Note that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may use different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An Auto Receive string can be used to automatically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Number Dialing after you disconnect (in manual mode).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string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aut=nocar,^jNO CARRIER^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 a macro in the 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:nocar} {dial ,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modem sends "NO CARRIER" the macro will start.  Mult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Dialing will resume if any more systems are mark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"TIPS on creating LOOKfor strings" in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ing the LOOKfor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  Setting Up Your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be aware that there are many different modems in use a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of the utmost importance that you configure your modem to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 with {COMMO}.  A few tips will be given here, but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substitute for the detailed installation instruction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{COMMO} is started, a command string called the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 String will be sent to the modem.  You must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that you have the correct string in your Setup Fil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will perform part or all of the modem setup depending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modem.  Examples will be given for the most commo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modem is external to your computer, be sure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the installation instructions carefully and that the c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nnected to the computer's serial port.  It is wise to turn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to the computer and the modem when connecting or disconn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check the Default Dialing Parameters in the Setup File.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e serial port number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0 bps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1200 bps modems have switches on them which must be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 the proper interaction with your computer and with {COMMO}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lt your modem manual concerning these switches and p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attention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Enable command recognition.  Allows the modem to recogn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(dial, set registers, etc.). 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nable" position or modem will be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Send result codes in English.  This switch should be set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modem will send verbal responses to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numbers.  This is usually controlled by a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(such as ATV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Respond to DTR (data terminal ready).  This should NOT b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ignore" or "on all the time" position.  This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he computer to signal the modem to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Respond to carrier detect or "allow true carrier."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NOT be set to the "on all the time"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 Modem Initialization String which will set up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00 bps modem and override the switch settings (if possi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~AT S0=0 S7=60 E0 Q0 V1 X1 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important command to check is the "X" command, since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varies the most from modem to modem.  The "X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s which responses the modem will generate during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 CONNECT, BUSY, etc.).  It may also activate an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feature such as automatic redialing which will interfer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's own redial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dem manual gives a description for each level of the "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: X0, X1, X2, ... , etc.  Generally you want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st level that does not activate undesirable features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sing {COMMO}'s AutoBaud feature you will need the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responses such as CONNECT 1200.  Also the BUSY respo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provided if possible.  In any case you should mod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Initialization String to work with your particula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 bps and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s which operate at 2400 bps and higher generally hav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place the switches (see the section above if yours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).  These commands may be given every time you start {COMMO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y may be permanently remembered by modems which have "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atile"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be assumed here that the commands are given every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{COMMO}.  If you wish to place the settings in non-volat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consult your modem manual on how to do this.  Here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Modem Initialization String for most 2400 bps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~AT S0=0 S7=180 E0 Q0 V1 X4 &amp;C1 &amp;D2 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comments above concerning the "X" command since they a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se mode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!  Many modems that operate at 2400 bps and above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commands to control features such as data compress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rrection.  Consult the modem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change the Modem Initialization String, ed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File with the Alt-G key command, then restart the prog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e string to the 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ing a call from another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easy ways to use {COMMO} to answer when a frien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 calls you by computer.  For best results, make su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 Chat Mode.  Press Alt-- (Alt minus) to enter/exit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While in Chat Mode or in the Terminal Screen, wait for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ing, then type "ATA&lt;cr&gt;" (upper case is not necessar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odems).  Your modem should answer immediately (go off hoo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gin handshaking with the remot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ee the CONNECT message you are ready to communica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you can type, send data with macro keys,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with ASCII Upload or send any file with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use a macro key to send the answer command to the mod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send it by pressing Alt-W, plac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in your Macro File.  When the phone rings, press F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nf5} {send ATA|} {}     Answer the ph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The other method involves setting your modem into Auto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his method is useful in some situations, but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to answer whenever the phone rings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sirable if you get a voic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uto Answer just type "ATS0=1&lt;cr&gt;" (or make "S0=1"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 Initialization String).  This will tell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on ring "1" (adjust to as many rings as desired).  To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Auto Answer type "ATS0=0&lt;cr&gt;".  These may also be se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ro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ng two computers (null modem ca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may be used on a "direct connection" between two compu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etween a computer and another serial device.  Connect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orts with a "null modem" cable.  Then start the program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omputer, having selected the appropriate Default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in the Setup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ll modem cable should be designed so that the transmit lin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end connects to the receive line on the other end.  No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s are needed, but none of the RS-232C signals should b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loating."  They should be tied high or low (or at least grou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have to disable the Usage Log in the Setup File by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 to null: {set _uselog}.  The log is triggered by chang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 Detect and will slow things down if CD is unpredic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   {COMMO} and Multi-Tas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are has been taken to ensure that {COMMO} is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Quarterdeck Office Systems' DESQview(tm), a multi-tas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visor.  DESQview allows more than one program to execut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ample Program Information File (CO-PIF.DVP) has been inclu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COMMO} package for your convenience.  This file is install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Copy the file to your DESQview directory (usually C:\DV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Run "Add a Program" (AP) from the "Open Window"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Select "Other."  Specify the DESQview directory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ath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Mark the {COMMO} entry, press Enter.  "CO" should now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"Open Window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-PIF.DVP file has been set up to define a 150k memory window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of memory actually required is affected by the siz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MO.FON file, your COMMO.MAC file and the siz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ba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the size of the window by running DSZ, LIST, etc.,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Processor or Shell to DOS.  Be sure to test the execu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programs with a "wait" at the end (or use EXECute Pre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) so that you can see any error messages (see EXEC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-PIF.DVP can be changed with the "Change a Program" (CP)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"Open Window" menu.  You may also want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nformation or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{COMMO} with DESQ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For best performance the foreground and background "tick coun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oth be 10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If you switch to another task, do not attempt to access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be in use in the {COMMO} window.  Examples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File, the Screen Image File and files tha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volved in a file transfer (upload or download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lt may be a loss of part or all of the data in the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general DESQview no-no.  You may freely access the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e Shell to DOS or Macro Processor features of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in the sam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If the memory allocated to the window is too small, {COMMO}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ble to load the Online Help file.  Since the Onlin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loaded only when requested, you needn't be concern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intend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The video display may seem less smooth in DESQview. 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{COMMO} using the fastest possible display metho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quite normal.  This effect can be reduced by specifying f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ticks for foreground and background (4 and 4 seems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l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The Snow Checking option should not be used when {COMMO} is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ESQview.  If you see "snow" type interference in your C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use DESQview's own snow checking (request "synchro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" in the Setup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ni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bleed-through may be avoided by telling OmniView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"Supports TopView Functions" or by using the "/T" switch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mniView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"TIPS on using {COMMO} with DESQview" in the previous se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which apply to OmniView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 displays require the "DISPLAY = TEXT" option in DDCONFIG.SY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{COMMO} in the bottom partition -- about 130k to 150k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ffice if you plan to use Online Help and/or external protocol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this size in proportion to the size of your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non-multi-tasker-aware, direct-screen-writing programs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Macro Processor or Shell to DOS may not display properl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happens you may have to run {COMMO} in the top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supplied DBLDANSI.SYS driver in place of your ANSI.SY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other programs in this partition ({COMMO} doesn't us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setup you may run any non-graphics program in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tition, including direct screen write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ochrome displays require the REFRESH option in DDCONFIG.SY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DoubleDOS user's manual for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"TIPS on using {COMMO} with DESQview" in the previous se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which apply to DoubleDO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   Flow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w Control is a signalling system used by communications de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event data from being transmitted faster than i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 by the receiving system.  This is especially impor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ata is transferr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w Control is initialized in the Setup File and is used by {COMMO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oth sending and receiving.  You may specify Software F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, Hardware Flow Control or both.  Changes may be made 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using the "[Alt-T]  Set Toggles" key command (or with the HF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FLOw macro functions) and will be effective immedi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Flow Control uses a control character called XOFF (or ^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ignal the remote to pause.  XON (^Q) is the signal to "re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ssion."  This is normally used only for ASCII data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haracters may appear randomly within binary data.  An X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will automatically be released in 20 seconds if no X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.  It will also be released if you type a charact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Flow Control uses the RTS/CTS lines in your RS-232C (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) cable to signal pause/resume without interfering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 It should only be used when you are connected to a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lso recognizes RTS/CTS Flow Control (such as a high-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or another computer connected with a null modem cable)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S-off (send) pause will not be released automatically.  Turn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Flow Control (using Alt-T) if you need to overr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Flow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Your modem must be properly initialized to utilize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sult the manual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Since Software Flow Control uses the XOFF (ASCII 19) and X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CII 17) characters, these will not display on the scree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ecessary to display them, Software Flow Control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It is especially important to use Flow Control when the Print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, since data is usually received faster than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If you type a character to the remote during a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pause, the remote may begin sending again (som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 on any character, not just XON).  You may have to turn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Log if this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   ASCII Character Repres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it is necessary to enter control characters an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haracters in the {COMMO} support files or as inpu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a carriage return (typed with the Enter key) i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your typed input.  Therefore a carriage return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ed by some other character (or characters) in order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 of translating represented characters to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is done in many places in {COMMO}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Strings sent to the modem.  These include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String, dialing prefixes and suffix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numbers, the Password String, strings def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functions such as SEND, SETLook (the prompt response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TCUr and VT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Strings defined in other macro functions such as LOOKf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LOok, EXECute an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ontrol characters may be represented using the (^) caret symb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t is the shift character above the top row "6").  If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caret, use two carets (^^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nvenience, two "normal" characters have special meaning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contex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ertical bar (|) may be used to represent a carriage retur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a vertical bar, use (^|).  In the EXECut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tical bar is never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lde (~) forces a one-half second delay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in a string that is being sent to the modem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a tilde, use (^~).  This is effective only in strin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nt to the modem.  In other strings the tild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curly braces { } are very special characters and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s data in the support files.  They are represented as foll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parenthe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curly brace         ^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urly brace        ^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list of some of the most common control characters and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present them.  Upper or lower case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         ^M or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feed                 ^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feed                 ^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               ^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                     ^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FF                     ^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N                      ^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file             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table of all ASCII control characters.  Valu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... ^@      7  ... ^G      14 ... ^N      21 ... ^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... ^A      8  ... ^H      15 ... ^O      22 ... ^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... ^B      9  ... ^I      16 ... ^P      23 ... ^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... ^C      10 ... ^J      17 ... ^Q      24 ... ^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... ^D      11 ... ^K      18 ... ^R      25 ... ^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... ^E      12 ... ^L      19 ... ^S      26 ... ^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... ^F      13 ... ^M      20 ... ^T      27 ... ^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28 to 31 and those in the extended graphic character set (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255), may be typed using the ALT-NUMERIC-KEYPAD metho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Hold down the Alt key (and keep it dow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Enter the ASCII code in decimal using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(1, 2 or 3 digits are o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Release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E   Terminal Em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Emulation Type is indicated on the status line (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of the Serial Port Parameters string).  Availabl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ANSI-BBS   Used on bulletin boards and other sys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  VT102      Used on minicomputers and mainfram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 TTY        Supports only the basic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rminal Emulation Type (as defined by the Default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string) will be set whenever a system is dialed.  I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hanged temporarily using the Alt-P key command or the PA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function.  The Default Dialing Parameters may be chang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t-P key command or the DPARms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terminal emula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Whenever a change is made, a reset of mode paramet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.  It is therefore important that the change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(or at the time of) connecting with a host (mode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transmitted by th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If some screens do not look right when VT102 emulation is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eed to turn LINEWRAP off (it defaults t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Linewrap may be turned on/off locally using the DISPlay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Place one of the following in your login macro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one of them to a key and execute it manual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display ,,,^[[?7h}      linewrap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display ,,,^[[?7l}      linewrap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If colors do not always look right, it may be necessary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Screen colors in the Setup File to {07}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under "Colors" in the section "[Alt-G]  Setup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supports the ANSI/VT102 printer functions, controll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 ON/OFF" function will turn {COMMO}'s Print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dicated Printing" function will send all inpu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directly to the printer.  This allow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ansparent" transmission of printer data, including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 Screen" function will print the entir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should be on and ready to print when these func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  When "Dedicated Printing" is active no character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-BBS Keyboard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ple Macro File is set up so you can use the PC keypad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rrow keys, PgUp, PgDn, etc.) with most BBS full-screen edi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102 Keyboard Sim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keyboard files, VT102-1.MAC and VT102-2.MAC, provide suppor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ate the VT102 keyboard.  You may merge one of these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.MAC if you intend to use VT102 all the time (replace the ANS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keys).  Be sure that you have no conflicting key-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member that {COMMO} will use the first occurrence of a ke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 can use the MACLoad function in your login macro to 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102 file automatically when you connect to the host. 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" option of MACLoad will reload COMMO.MAC at disconnect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load vt102-1.mac,,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files support the following PC keypad functions (^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trl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cursor (arrow)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- Hom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Home  - Inser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- Pag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PgUp  - Delet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- Page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PgDn  - Clear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-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- Inser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-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bs   -  Ctrl backspace (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102 numeric keypad keys are auto-switched by the hos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numeric mode and applic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ur cursor keys are auto-switched between cursor mod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may be modified to create any keyboard suppor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 (see description of VTCUr and VTPAd functions in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{COMMO} Macro Func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2-1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contains keyboard assignments that work best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keyboard (because of the separate cursor key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Numlock ON the ten digits and period will simulate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VT102 functions.  In addi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to F4 simulate PF1 to PF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* is used for com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- is used for d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+ is used for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2-2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contains keyboard assignments that work best with the 83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keyboard (because of the location of the function key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s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diagram shows how the ten function keys (Fn) and 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ed function keys (SFn) relate to the VT102 keypa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=  PF1    F2=  PF2    SF1=  PF3    SF2=  P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=   7     F4=   8     SF3=   9     SF4=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=   4     F6=   5     SF5=   6     SF6=   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=   1     F8=   2     SF7=   3     SF8=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=   0     F10=  0     SF9=   .     SF10=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F   Usage Log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On} and {Off} entries 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 of a file transfer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SX} 0  c:\ul\nlbbs.rep  1664  CRC 1024  0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X}                Send {SX} or receive {RX} with Xmod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               Transfer successful (0) or failed (1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ul\nlbbs.rep     Pathname of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64                Bytes transfer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C 1024            Transfer metho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errors            Total number of errors (correct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nsfer was successfu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G   Error Message Expla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get an error message that you don't understand, check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ry, out of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nough memory for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essages may occur at program startup. 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{COMMO} cannot allocate its internal buffers.  You must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  {COMMO} cannot load the Dialing Directory and/or Macro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reducing the size of either of these files.  Remo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may help.  Or make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{COMMO} cannot allocate the Scrollback Buffer.  Reduce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r make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locate command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unusual condition.  Type "SET" at the DOS promp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here is a "COMSPEC=" in the list.  If there is,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COMMAND.COM is in the path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nough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il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ble to execute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blem was encountered during Shell to DOS or EX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here may not be enough memory to execut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or external program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e program file you specified in an EXECute functio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D" switch cannot be located.  Make sure you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path and file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Some other system error condition may exist. 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COM is still available in the "COMSPEC="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flow control p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Flow Control is in effect and the remote system (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) has requested a pause.  Try waiting a few second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to clear; if that fails you may have to turn off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(use Alt-T, Set Togg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pace full!  Delete unnecessary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allows about 65,000 bytes when editing any file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ling Directory and Macro File occupy a common file spac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 may be reached when editing any of the fil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.  If this happens you must reduce the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question.  Try removing comment lines and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neo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may also be the result of loading a residen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SR) in the Shell to DOS or via the EXEC macro function.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involve a corruption of DOS parameters and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command too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 command is limited to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ble to ope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ble to open Hel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 man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Your "SET COMMO=" command in your AUTOEXEC.BAT file.  It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pecifying the wrong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at the path exists where the file should b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That the file itself exists (this won't be the problem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is being creat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Too many files may be open.  You may need to increas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 parameter in CONFIG.S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The Online Help File must be less than 64K bytes in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You cannot use an open Capture File for any othe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File Closed, disk is ful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not saved, disk is ful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ture File and Screen Image File should be edited regul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sure that they are not occupying too much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end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